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1 do Uchwały Nr XIV/95/16</w:t>
        <w:br/>
        <w:t>Rady Gminy Słopnice</w:t>
        <w:br/>
        <w:t>z dnia  30 maja 2016 r.</w:t>
      </w:r>
    </w:p>
    <w:p>
      <w:pPr>
        <w:pStyle w:val="Normal"/>
        <w:autoSpaceDE w:val="false"/>
        <w:spacing w:before="120" w:after="120"/>
        <w:ind w:firstLine="227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 dnia, _______________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 xml:space="preserve">        (miejscowość)</w:t>
      </w:r>
    </w:p>
    <w:p>
      <w:pPr>
        <w:pStyle w:val="Normal"/>
        <w:autoSpaceDE w:val="false"/>
        <w:spacing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_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nioskodawcy)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NIOSEK</w:t>
        <w:br/>
        <w:t>O PRZYZNANIE DOTACJI NA WSPARCIE   PROJEKTU</w:t>
        <w:br/>
        <w:t>Z  ZAKRESU ROZWOJU  SPORTU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.………………………………………..........………........................………...……….</w:t>
        <w:br/>
        <w:tab/>
        <w:tab/>
        <w:tab/>
        <w:tab/>
        <w:tab/>
        <w:t xml:space="preserve"> (nazwa projektu)</w:t>
        <w:tab/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kresie od……………………........…do …………………...................</w:t>
      </w:r>
    </w:p>
    <w:p>
      <w:pPr>
        <w:pStyle w:val="Normal"/>
        <w:autoSpaceDE w:val="false"/>
        <w:spacing w:before="120" w:after="120"/>
        <w:ind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nioskowana kwota dotacji: ................................... złotych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. Dane wnioskodawcy</w:t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30"/>
        <w:gridCol w:w="2805"/>
        <w:gridCol w:w="3020"/>
      </w:tblGrid>
      <w:tr>
        <w:trPr>
          <w:trHeight w:val="720" w:hRule="exac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a nazwa</w:t>
            </w:r>
          </w:p>
        </w:tc>
      </w:tr>
      <w:tr>
        <w:trPr>
          <w:trHeight w:val="720" w:hRule="exac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 prawna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wyciągu z rejestru lub ewidencji</w:t>
            </w:r>
          </w:p>
        </w:tc>
      </w:tr>
      <w:tr>
        <w:trPr>
          <w:trHeight w:val="7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wpisu do rejestru lub ewidencji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ON</w:t>
            </w:r>
          </w:p>
        </w:tc>
      </w:tr>
      <w:tr>
        <w:trPr>
          <w:trHeight w:val="7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telefonu/faks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-mail</w:t>
            </w:r>
          </w:p>
        </w:tc>
      </w:tr>
      <w:tr>
        <w:trPr>
          <w:trHeight w:val="720" w:hRule="exac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banku i numer rachunku:</w:t>
            </w:r>
          </w:p>
        </w:tc>
      </w:tr>
      <w:tr>
        <w:trPr>
          <w:trHeight w:val="720" w:hRule="exac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a i imiona osób reprezentujących wnioskodawcę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</w:tr>
      <w:tr>
        <w:trPr>
          <w:trHeight w:val="720" w:hRule="exac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 i imię oraz nr telefonu osoby  upoważnionej do składania wyjaśnień i uzupełnień  dotyczących wniosku:</w:t>
            </w:r>
          </w:p>
        </w:tc>
      </w:tr>
      <w:tr>
        <w:trPr>
          <w:trHeight w:val="720" w:hRule="exac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 działalności statutowej:</w:t>
            </w:r>
          </w:p>
        </w:tc>
      </w:tr>
    </w:tbl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ęść II. Opis projektu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 Miejsce wykonywania projektu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20" w:hRule="exac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 Opis poszczególnych działań w zakresie realizacji zadania publicznego, liczba zawodników objętych projektem.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20" w:hRule="exac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 Zakładane rezultaty realizacji projektu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76" w:hRule="exac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ęść III. Kalkulacja przewidywanych kosztów realizacji zadania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 Całkowity koszt projektu:……………………………………………[dotacja.......…………………….]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 Kosztorys ze względu na rodzaj kosztów:</w:t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85"/>
        <w:gridCol w:w="1890"/>
        <w:gridCol w:w="1890"/>
        <w:gridCol w:w="29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kosztów związany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realizowanym projek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w z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w zł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finansowych środków własnych wnioskodawc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innych źródeł oraz wpłat i opłat zawodnik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w zł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 Uwagi mogące mieć znaczenie przy ocenie kosztorysu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32" w:hRule="exac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V. Przewidywane źródło finansowania projektu</w:t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515"/>
        <w:gridCol w:w="1595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Źródło finansow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nansowe środki własne, środki z innych źródeł oraz wpłaty i opłaty adresatów projek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pl-PL"/>
        </w:rPr>
        <w:t>Część V. Dodatkowe informacje dotyczące projektu</w:t>
      </w:r>
    </w:p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 Zasoby kadrowe przewidywane do wykorzystania przy realizacji projektu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76" w:hRule="exac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 Posiadane zasoby rzeczowe przewidywane do wykorzystania przy realizacji projektu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76" w:hRule="exac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amy, że:</w:t>
      </w:r>
    </w:p>
    <w:p>
      <w:pPr>
        <w:pStyle w:val="Normal"/>
        <w:autoSpaceDE w:val="false"/>
        <w:spacing w:before="120" w:after="12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 proponowany projekt mieści się w zakresie działalności statutowej wnioskodawcy,</w:t>
      </w:r>
    </w:p>
    <w:p>
      <w:pPr>
        <w:pStyle w:val="Normal"/>
        <w:autoSpaceDE w:val="false"/>
        <w:spacing w:before="120" w:after="12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 w ramach składanego wniosku przewidujemy pobieranie / niepobieranie* opłat przy wykonywaniu zadania,</w:t>
      </w:r>
    </w:p>
    <w:p>
      <w:pPr>
        <w:pStyle w:val="Normal"/>
        <w:autoSpaceDE w:val="false"/>
        <w:spacing w:before="120" w:after="12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 wszystkie podane we wniosku informacje są zgodne z aktualnym stanem prawnym</w:t>
        <w:br/>
        <w:t>i faktycznym.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wnioskodawca nie jest pozbawiony prawa do otrzymywania dotacji.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</w:t>
        <w:tab/>
        <w:tab/>
        <w:tab/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podmiotu składającego wniosek)</w:t>
        <w:tab/>
        <w:tab/>
        <w:tab/>
        <w:t xml:space="preserve"> ______________________________</w:t>
      </w:r>
    </w:p>
    <w:p>
      <w:pPr>
        <w:pStyle w:val="Normal"/>
        <w:autoSpaceDE w:val="false"/>
        <w:spacing w:before="120" w:after="120"/>
        <w:ind w:firstLine="227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>(podpisy osób reprezentujących podmiot)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 Niepotrzebne skreślić</w:t>
      </w:r>
    </w:p>
    <w:p>
      <w:pPr>
        <w:pStyle w:val="Normal"/>
        <w:autoSpaceDE w:val="false"/>
        <w:spacing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i:</w:t>
      </w:r>
    </w:p>
    <w:p>
      <w:pPr>
        <w:pStyle w:val="Normal"/>
        <w:autoSpaceDE w:val="false"/>
        <w:spacing w:before="120" w:after="12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 Aktualny odpis z rejestru lub odpowiednio wyciąg z ewidencji lub inne dokumenty potwierdzające status prawny wnioskodawcy i umocowanie osób go reprezentujących.</w:t>
      </w:r>
    </w:p>
    <w:p>
      <w:pPr>
        <w:pStyle w:val="Normal"/>
        <w:autoSpaceDE w:val="false"/>
        <w:spacing w:before="120" w:after="12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Sprawozdanie finansowe (bilans, rachunek wyników/ rachunek zysku i strat) za ostatni rok.</w:t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2160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notacje urzędowe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0:00Z</dcterms:created>
  <dc:creator>A_Strug</dc:creator>
  <dc:description/>
  <cp:keywords/>
  <dc:language>en-US</dc:language>
  <cp:lastModifiedBy>Gmina Słopnice</cp:lastModifiedBy>
  <dcterms:modified xsi:type="dcterms:W3CDTF">2025-01-10T12:20:00Z</dcterms:modified>
  <cp:revision>2</cp:revision>
  <dc:subject/>
  <dc:title>Załącznik Nr 1 do Uchwały Nr</dc:title>
</cp:coreProperties>
</file>