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rządzenia Nr Or.OK.0050.98.20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Wójta Gminy Słopnice z dnia 31 grudnia 2021 roku ze zm.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świadczenia usług Punktu Selektywnego Zbierania Odpadów Komunalnych w Słopnicach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>1. Regulamin określa zasady świadczenia usług przez Punkt Selektywnego Zbierania Odpadów Komunalnych (PSZOK) w Słopnicach.</w:t>
      </w:r>
    </w:p>
    <w:p>
      <w:pPr>
        <w:pStyle w:val="Normal"/>
        <w:spacing w:before="119" w:after="1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SZOK zlokalizowany jest przy gminnej oczyszczalni ścieków komunalnych w Słopnicach (Słopnice 1383).</w:t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>3. PSZOK obsługiwany jest przez pracowników Urzędu Gminy w Słopnicach obsługujących gminną oczyszczalnię ścieków.</w:t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>4. PSZOK jest czynny dwa dni w tygodniu: w poniedziałki i w soboty (z wyjątkiem dni ustawowo wolnych od pracy), w godz. 9:00 do 18:00 przerwa od 13.30 do 14.00. W uzasadnionych przypadkach przyjmowanie odpadów do PSZOK może być okresowo wstrzymane.</w:t>
      </w:r>
    </w:p>
    <w:p>
      <w:pPr>
        <w:pStyle w:val="Normal"/>
        <w:spacing w:before="119" w:after="1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 PSZOK przyjmowane są odpady komunalne wydzielone i selektywnie zebrane od właścicieli nieruchomości zamieszkałych i niezamieszkałych z terenu Gminy Słopnice objętych systemem zagospodarowania odpadów komunalnych.</w:t>
      </w:r>
    </w:p>
    <w:p>
      <w:pPr>
        <w:pStyle w:val="Normal"/>
        <w:spacing w:before="119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szczególności Punkt Selektywnego Zbierania Odpadów Komunalnych przyjmuje odpady takie jak: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odpady z papieru, w tym tektury, odpady opakowaniowe z papieru i odpady opakowaniowe z tektury,</w:t>
      </w:r>
    </w:p>
    <w:p>
      <w:pPr>
        <w:pStyle w:val="Normal"/>
        <w:suppressAutoHyphens w:val="false"/>
        <w:autoSpaceDE w:val="false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odpady ze szkła, w tym odpady opakowaniowe ze szkła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odpady z metali, w tym odpady opakowaniowe z metali, odpady z tworzyw sztucznych, w tym odpady opakowaniowe z tworzyw sztucznych, oraz odpady opakowaniowe wielomateriałowe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odpady ulegające biodegradacji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 odpady niebezpieczne i chemikalia stanowiące odpady komunalne,</w:t>
      </w:r>
    </w:p>
    <w:p>
      <w:pPr>
        <w:pStyle w:val="Normal"/>
        <w:suppressAutoHyphens w:val="false"/>
        <w:autoSpaceDE w:val="false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 przeterminowane leki, odpady niekwalifikujące się do odpadów medycznych powstałe w gospodarstwie domowym w wyniku przyjmowania produktów leczniczych w formie iniekcji i prowadzenia monitoringu poziomu substancji we krwi, w szczególności igły i strzykawki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) zużyte baterie i akumulatory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) zużyty sprzęt elektryczny i elektroniczny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) meble i inne odpady wielkogabarytowe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) zużyte opony stanowiące odpady komunalne,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) odpady budowlane i rozbiórkowe stanowiące odpady komunalne,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2) odpady tekstyliów i odzieży.</w:t>
      </w:r>
    </w:p>
    <w:p>
      <w:pPr>
        <w:pStyle w:val="NormalnyWeb"/>
        <w:spacing w:before="120" w:after="0"/>
        <w:rPr/>
      </w:pPr>
      <w:r>
        <w:rPr/>
        <w:t>7. Do Punktu Selektywnego Zbierania Odpadów Komunalnych w Słopnicach nie są przyjmowane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szane odpady komunalne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opony o średnicy powyżej 19 cali (za wyjątkiem opon jednośladów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samochodowe (np. zderzaki, szyby, fotele, itp.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awierające azbest, papę, smołę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 ilościach wskazujących na to, iż pochodzą z działalności gospodarczej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z budowy, odpady budowlane i rozbiórkowe, jeśli ich rodzaj i ilość, wskazują na to, że nie powstają na nieruchomości zamieszkałej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pochodzące z działalności rolniczej (np. folie rolnicze z sianokiszonki, opony ciągnikowe, itp.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 stanie płynnym w nieszczelnych opakowania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odpady gruzu, elementów nawierzchni, ziemi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odpady z drewna nieimpregnowanego i niemalowanego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dpady pochodzące z nieruchomości niezamieszkałych, na których powstają odpady komunalne, a objętych systemem gospodarowania odpadami komunalnymi – w ilości miesięcznej przewyższającej ilość wskazaną w </w:t>
      </w:r>
      <w:r>
        <w:rPr>
          <w:rStyle w:val="StrongEmphasis"/>
          <w:rFonts w:cs="Times New Roman" w:ascii="Times New Roman" w:hAnsi="Times New Roman"/>
          <w:b w:val="false"/>
        </w:rPr>
        <w:t>deklaracji o wysokości opłaty za gospodarowanie odpadami komunalnymi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StrongEmphasis"/>
          <w:rFonts w:cs="Times New Roman" w:ascii="Times New Roman" w:hAnsi="Times New Roman"/>
          <w:b w:val="false"/>
        </w:rPr>
        <w:t>niewłaściwie posegregowa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unkt Selektywnego Zbierania Odpadów Komunalnych w Słopnicach przyjmuje nieodpłatnie: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>1) odpady komunalne, których ilość jaką może oddać właściciel nieruchomości jest nielimitowana,</w:t>
      </w:r>
    </w:p>
    <w:p>
      <w:pPr>
        <w:pStyle w:val="Normal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pady komunalne, których ilość jaką może oddać właściciel nieruchomości jest limitowana ‒ do wysokości ustalonego limitu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dpady komunalne których ilość jest nielimitowana to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odpady selektywnie zbierane; odpady papieru, odpady ze szkła, odpady z metali, odpady z tworzyw sztucznych oraz odpady ulegające biodegradacji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odpady niebezpieczne i chemikalia stanowiące odpady komunalne,</w:t>
      </w:r>
    </w:p>
    <w:p>
      <w:pPr>
        <w:pStyle w:val="Normal"/>
        <w:suppressAutoHyphens w:val="false"/>
        <w:autoSpaceDE w:val="false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przeterminowane leki, odpady niekwalifikujące się do odpadów medycznych powstałe w gospodarstwie domowym w wyniku przyjmowania produktów leczniczych w formie iniekcji i prowadzenia monitoringu poziomu substancji we krwi, w szczególności igły i strzykawki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zużyte baterie i akumulatory,</w:t>
      </w:r>
    </w:p>
    <w:p>
      <w:pPr>
        <w:pStyle w:val="Normal"/>
        <w:suppressAutoHyphens w:val="false"/>
        <w:autoSpaceDE w:val="false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 zużyty sprzęt elektryczny i elektroniczny,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 odpady tekstyliów i odzież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pady komunalne, których ilość jest limitowana to:</w:t>
      </w:r>
    </w:p>
    <w:p>
      <w:pPr>
        <w:pStyle w:val="Normal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1) </w:t>
      </w:r>
      <w:r>
        <w:rPr>
          <w:rFonts w:cs="Times New Roman" w:ascii="Times New Roman" w:hAnsi="Times New Roman"/>
        </w:rPr>
        <w:t>odpady wielkogabarytowe (w tym meble) w ilości – do 200 kg rocznie z terenu jednej nieruchomości,</w:t>
      </w:r>
    </w:p>
    <w:p>
      <w:pPr>
        <w:pStyle w:val="Normal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2) </w:t>
      </w:r>
      <w:r>
        <w:rPr>
          <w:rFonts w:cs="Times New Roman" w:ascii="Times New Roman" w:hAnsi="Times New Roman"/>
        </w:rPr>
        <w:t>odpady budowlane i rozbiórkowe stanowiące odpady komunalne w ilości – do 200 kg rocznie z terenu jednej nieruchomości,</w:t>
      </w:r>
    </w:p>
    <w:p>
      <w:pPr>
        <w:pStyle w:val="Normal"/>
        <w:ind w:left="568" w:hanging="284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) </w:t>
      </w:r>
      <w:r>
        <w:rPr>
          <w:rFonts w:cs="Times New Roman" w:ascii="Times New Roman" w:hAnsi="Times New Roman"/>
        </w:rPr>
        <w:t>zużyte opony stanowiące odpady komunalne – do 8 sztuk rocznie z terenu nieruchomości. Do limitu nie wlicza się opon jednośladów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1. Punkt Selektywnego Zbierania Odpadów Komunalnych w Słopnicach przyjmuje odpłatnie odpady komunalne, których ilość jaką może oddać właściciel nieruchomości jest limitowana – powyżej ustalonego limitu. Warunkiem przyjęcia tych odpadów do PSZOK jest ustalenie ich wagi.</w:t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2. Odpady do PSZOK należy dostarczać własnym transportem. Rozładunku odpadów dokonuje dostarczający odpady. </w:t>
      </w:r>
    </w:p>
    <w:p>
      <w:pPr>
        <w:pStyle w:val="Normal"/>
        <w:spacing w:before="119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Przyjęcia odpadów dokonuje się po sprawdzeniu zgodności dostarczonych odpadów z wykazem aktualnie przyjmowanych odpadów. Obsługa PSZOK wskazuje miejsce gdzie należy złożyć odpady. </w:t>
      </w:r>
    </w:p>
    <w:p>
      <w:pPr>
        <w:pStyle w:val="Normal"/>
        <w:spacing w:before="119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bsługa PSZOK ma prawo odmówić przyjęcia odpadu jeśli byłoby to sprzeczne z przepisami prawa oraz mogłoby zagrażać zdrowiu i życiu ludz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5. Odpady komunalne, których ilość jest limitowana tj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meble i inne odpady wielkogabarytowe oraz odpady budowlane i rozbiórkowe stanowiące odpady komunalne, </w:t>
      </w:r>
      <w:r>
        <w:rPr>
          <w:rFonts w:cs="Times New Roman" w:ascii="Times New Roman" w:hAnsi="Times New Roman"/>
        </w:rPr>
        <w:t>podlegają każdorazowo ważeniu przed przyjęciem do PSZOK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Opony podlegają ważeniu powyżej ustalonego limitu ilościowego sztuk.</w:t>
      </w:r>
    </w:p>
    <w:p>
      <w:pPr>
        <w:pStyle w:val="Normal"/>
        <w:spacing w:before="119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soba dostarczająca odpady do PSZOK winna podać swoje dane osobowe oraz dane nieruchomości, z której odpady pochodzą.</w:t>
      </w:r>
    </w:p>
    <w:p>
      <w:pPr>
        <w:pStyle w:val="Normal"/>
        <w:spacing w:before="119" w:after="1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ażdorazowe przyjęcie odpadów do PSZOK potwierdzane jest na formularzu przyjęcia odpadów, którego wzór stanowi załącznik nr 1 do Regulaminu.</w:t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>19. Obsługa PSZOK prowadzi ewidencję przyjętych w danym roku kalendarzowym odpadów wielkogabarytowych, budowlanych i rozbiórkowych oraz opon z danej nieruchom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 przypadku przekroczenia obowiązującego na daną nieruchomość limitu, obsługa PSZOK informuje o tym fakcie i Urząd Gminy w Słopnicach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Należność za dostarczone odpady powyżej obowiązującego limitu należy uiścić zgodnie z późniejszą informacją przekazaną właścicielowi nieruchomości przez Urząd Gminy,</w:t>
      </w:r>
    </w:p>
    <w:p>
      <w:pPr>
        <w:pStyle w:val="Normal"/>
        <w:spacing w:before="119" w:after="119"/>
        <w:ind w:left="284" w:hanging="284"/>
        <w:jc w:val="both"/>
        <w:rPr/>
      </w:pPr>
      <w:r>
        <w:rPr>
          <w:rFonts w:cs="Times New Roman" w:ascii="Times New Roman" w:hAnsi="Times New Roman"/>
        </w:rPr>
        <w:t>22. Odpady wyżej wymienione są na terenie PSZOK gromadzone selektywnie, w specjalnie do tego celu przeznaczonych pojemnikach, bądź w wyznaczonych miejscach w sposób bezpieczny dla zdrowia ludzi i środowiska.</w:t>
      </w:r>
    </w:p>
    <w:p>
      <w:pPr>
        <w:pStyle w:val="Normal"/>
        <w:spacing w:before="119" w:after="1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Regulamin PSZOK dostępny jest w siedzibie Punktu oraz na stronie internetowej Urzędu Gminy w Słopnicach</w:t>
      </w:r>
    </w:p>
    <w:p>
      <w:pPr>
        <w:pStyle w:val="Normal"/>
        <w:spacing w:before="119" w:after="119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Korzystanie usług oferowanych przez PSZOK jest równoznaczne z akceptacją Regulami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Regulaminu PSZOK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05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685"/>
      </w:tblGrid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unkt Selektywnej Zbiórki Odpadów Komunalnych w Słopnicach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MULARZ PRZYJĘCIA ODPADÓ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ormularza: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przekazująca odpad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lub PESEL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hodzenie odpadó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Adres nieruchomości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kazane odpad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ów</w:t>
            </w:r>
          </w:p>
          <w:p>
            <w:pPr>
              <w:pStyle w:val="Normal"/>
              <w:spacing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rPr/>
            </w:pPr>
            <w:r>
              <w:rPr>
                <w:rFonts w:cs="Times New Roman" w:ascii="Times New Roman" w:hAnsi="Times New Roman"/>
              </w:rPr>
              <w:t>Ilość przekazanych odpadów (szt., kg,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domy odpowiedzialności karnej za składanie fałszywych oświadczeń wynikającej z Kodeksu Karnego oświadczam, że odpady dostarczone do Punktu Selektywnego Zbierania Odpadów Komunalnych w Słopnicach zostały wytworzone - pochodzą z nieruchomości nr …….….. w Słopnicach, objętej systemem zagospodarowania odpadów komunalnych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adto, oświadczam, że dostarczone odpady budowlane i rozbiórkowe pochodzą z prac remontowych, jakie miały miejsce w budynku nr ……… w Słopnicach, objętym systemem zagospodarowania odpadów komunalnych.* 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rażam zgodę na przetwarzanie powyższych danych osobowych, do celów związanych z gospodarowaniem odpadami komunalnymi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przekazującej odpady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przyjmującej odpady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skreślić, gdy nie dotyczy </w:t>
      </w:r>
      <w:r>
        <w:br w:type="page"/>
      </w:r>
    </w:p>
    <w:p>
      <w:pPr>
        <w:pStyle w:val="ListParagraph"/>
        <w:spacing w:lineRule="atLeast" w:line="100" w:before="120" w:after="120"/>
        <w:ind w:left="425" w:right="0" w:hanging="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danych osobowych jest: Wójt Gminy Słopnice, 34-615 Słopnice 911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 xml:space="preserve">Kontakt z Inspektorem Danych Osobowych za pośrednictwem poczty elektronicznej na adres: 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>iod@slopnice.pl</w:t>
      </w:r>
      <w:r>
        <w:rPr>
          <w:rFonts w:cs="Arial"/>
          <w:sz w:val="20"/>
          <w:szCs w:val="20"/>
        </w:rPr>
        <w:t xml:space="preserve"> 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 xml:space="preserve">Dane osobowe: </w:t>
      </w:r>
      <w:r>
        <w:rPr>
          <w:sz w:val="20"/>
          <w:szCs w:val="20"/>
        </w:rPr>
        <w:t>Imię i nazwisko, adres, PESEL, p</w:t>
      </w:r>
      <w:r>
        <w:rPr>
          <w:rFonts w:cs="Arial"/>
          <w:sz w:val="20"/>
          <w:szCs w:val="20"/>
        </w:rPr>
        <w:t>rzetwarzane będą w celach związanych z gospodarowaniem odpadami komunalnymi, na podstawie zgody tj. art. 6, ust. 1, lit. a RODO.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jest dobrowolne. Lecz odmowa ich podania będzie skutkować brakiem możliwości zdeponowania odpadów.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 xml:space="preserve">Dane osobowe będą przekazywane organom publicznym, które mogą otrzymywać dane osobowe w ramach konkretnego postępowania zgodnie z prawem Unii lub prawem państwa członkowskiego a ponadto firmom serwisującym oprogramowanie oraz kancelariom prawnym w zakresie doradztwa i zastępstwa prawnego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osobowe nie będą przekazywane do państwa trzeciego/organizacji międzynarodowej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osobowe będą przechowywane przez okres wymagany przepisami wydanymi na podstawie Ustawy z dnia 14 lipca 1983 r. o narodowym zasobie archiwalnym i archiwach (t.j. Dz. U. z 2020 r. poz. 164)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 xml:space="preserve">Posiadają Państwo prawo dostępu do treści swoich danych oraz prawo ich sprostowan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 xml:space="preserve">Ponieważ Państwa dane osobowe są przetwarzan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, </w:t>
      </w:r>
      <w:r>
        <w:rPr>
          <w:rFonts w:cs="Arial"/>
          <w:b/>
          <w:sz w:val="20"/>
          <w:szCs w:val="20"/>
        </w:rPr>
        <w:t>nie mają Państwo prawa żądania usunięcia tych danych</w:t>
      </w:r>
      <w:r>
        <w:rPr>
          <w:rFonts w:cs="Arial"/>
          <w:sz w:val="20"/>
          <w:szCs w:val="20"/>
        </w:rPr>
        <w:t xml:space="preserve">. </w:t>
      </w:r>
    </w:p>
    <w:p>
      <w:pPr>
        <w:pStyle w:val="ListParagraph"/>
        <w:spacing w:lineRule="atLeast" w:line="100" w:before="120" w:after="120"/>
        <w:ind w:left="425" w:right="0" w:hanging="19"/>
        <w:jc w:val="both"/>
        <w:rPr/>
      </w:pPr>
      <w:r>
        <w:rPr>
          <w:rFonts w:cs="Arial"/>
          <w:sz w:val="20"/>
          <w:szCs w:val="20"/>
        </w:rPr>
        <w:t>Mają Państwo prawo wniesienia skargi do Prezesa Urzędu Ochrony Danych Osobowych, gdy uznają, iż przetwarzanie danych osobowych narusza przepisy ogólnego rozporządzenia o ochronie danych osobowych z dnia 27 kwietnia 2016 r. Podanie tych danych jest obowiązkow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. Państwa dane nie będą przetwarzane w sposób zautomatyzowany, w tym również w formie profilowania.</w:t>
      </w:r>
    </w:p>
    <w:p>
      <w:pPr>
        <w:pStyle w:val="Normal"/>
        <w:spacing w:before="2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gscope"/>
        <w:spacing w:before="0" w:after="0"/>
        <w:ind w:left="3960" w:hanging="0"/>
        <w:jc w:val="center"/>
        <w:rPr/>
      </w:pPr>
      <w:r>
        <w:rPr/>
        <w:t>……………………</w:t>
      </w:r>
      <w:r>
        <w:rPr/>
        <w:t>.………</w:t>
      </w:r>
    </w:p>
    <w:p>
      <w:pPr>
        <w:pStyle w:val="Ngscope"/>
        <w:spacing w:before="0" w:after="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zdającej odpad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Times New Roman" w:hAnsi="Times New Roman" w:eastAsia="SimSun;宋体" w:cs="Mangal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4:00Z</dcterms:created>
  <dc:creator/>
  <dc:description/>
  <cp:keywords/>
  <dc:language>en-US</dc:language>
  <cp:lastModifiedBy>Gmina Słopnice</cp:lastModifiedBy>
  <dcterms:modified xsi:type="dcterms:W3CDTF">2025-03-07T08:45:00Z</dcterms:modified>
  <cp:revision>4</cp:revision>
  <dc:subject/>
  <dc:title/>
</cp:coreProperties>
</file>